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Presentación corta:</w:t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David Santo Orcero es Doctor Ingeniero en Informática, e Ingeniero en Organización Industrial. Es hace más de 10 años auditor de sistemas, perito judicial informático y pentester, y tiene más de 20 años de experiencia profesional en sistemas -implantación, administración, hardening, seguridad-. Es miembro de varios comités y grupos de trabajo nacionales de normalización en informática forense. Imparte clases en la Universidad de Málaga a tiempo parcial. Ha escrito más de 400 artículos e impartido más de un centenar de ponencias y cursos en diferentes países. También es el autor del libro éxito de ventas en Amazon "Pentesting sobre Kali"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Presentación larga:</w:t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David Santo Orcero es Doctor Ingeniero en Informática, e Ingeniero en Organización Industrial. Es hace más de 10 años auditor de sistemas, perito judicial informático y pentester, y tiene más de 20 años de experiencia profesional en sistemas -implantación, administración, hardening, seguridad-. Es miembro del comité técnico de AENOR AEN/CTN 197 Informes de actuaciones periciales y de su grupo de trabajo GT1 de Informes Periciales y GT2 de Informes periciales en TIC; y coautor de la norma UNE 197010:2015 Criterios generales para la elaboración de informes y dictámenes periciales sobre Tecnologías de la Información y las Comunicaciones (TIC). También imparte clases en la Universidad de Málaga como profesor asociado a tiempo parcial, impartiendo la asignatura de dirección de proyectos de sistemas de información. Es un conocido ponente y escritor, habiendo escrito más de 400 artículos técnicos e impartido más de un centenar de ponencias y cursos en varios países de Europa y de América. También es el autor del libro éxito de ventas en Amazon "Pentesting sobre Kali".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Currículum:</w:t>
      </w:r>
    </w:p>
    <w:p>
      <w:pPr>
        <w:pStyle w:val="Textopreformateado"/>
        <w:rPr/>
      </w:pPr>
      <w:r>
        <w:rPr/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Auditor de seguridad, pentester, perito judicial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Doctor Ingeniero en Informática, e Ingeniero en Organización Industrial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Más de 20 años de experiencia profesional en sistemas --diseño, instalación, administración, hardening--, más de diez de ellos como perito judicial, auditor de seguridad y pentester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Colegiado en el Colegio Profesional de Ingenieros en Informática de Andalucía, con número de colegiado 63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Visador del Colegio Profesional de Ingenieros en Informática de Andalucía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Miembro del comité técnico de AENOR AEN/CTN 197 Informes de actuaciones periciales y de su grupo de trabajo GT1 de Informes Periciales y norma UNE 197001; y del GT2 de Informes periciales en TIC. Coautor de la norma UNE 197010:2015 Criterios generales para la elaboración de informes y dictámenes periciales sobre Tecnologías de la Información y las Comunicaciones (TIC)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Profesor asociado a tiempo parcial en la Universidad de Málaga adscrito a la Escuela Técnica Superior de Ingeniería de Telecomunicación; con más de 2500 horas de docencia impartidas en universidades de varios países. Director de 6 proyectos OTRI de transferencia de resultados de investigación Universidad-Empresa, más de 25 proyectos fin de carrera, y más de 10 trabajos de fin de grado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Autor de más de 400 artículos técnicos en revistas especializadas de informática en varios idiomas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eastAsia="DejaVu Sans Mono" w:cs="DejaVu Sans Mono" w:ascii="DejaVu Sans Mono" w:hAnsi="DejaVu Sans Mono"/>
        </w:rPr>
        <w:t>Más de 60 conferencias y cursos impartidos en varios países de Europa y América.</w:t>
      </w:r>
    </w:p>
    <w:p>
      <w:pPr>
        <w:pStyle w:val="Textopreformateado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Autor del libro "Pentesting sobre Kali", numerosas veces número uno en ventas de la categoría de "Seguridad Informática" en Amazon.</w:t>
      </w:r>
    </w:p>
    <w:p>
      <w:pPr>
        <w:pStyle w:val="Textopreformatead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Zen Hei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enQuanYi Zen Hei Mono">
    <w:charset w:val="01"/>
    <w:family w:val="modern"/>
    <w:pitch w:val="default"/>
  </w:font>
  <w:font w:name="DejaVu Sans Mono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Zen Hei" w:hAnsi="WenQuanYi Zen Hei" w:eastAsia="WenQuanYi Zen Hei" w:cs="WenQuanYi Zen Hei"/>
      <w:color w:val="auto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WenQuanYi Zen Hei" w:hAnsi="WenQuanYi Zen Hei" w:eastAsia="WenQuanYi Zen Hei" w:cs="WenQuanYi Zen He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WenQuanYi Zen Hei Mono" w:hAnsi="WenQuanYi Zen Hei Mono" w:eastAsia="WenQuanYi Zen Hei Mono" w:cs="WenQuanYi Zen Hei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09T15:45:49Z</dcterms:modified>
  <cp:revision>1</cp:revision>
  <dc:subject/>
  <dc:title/>
</cp:coreProperties>
</file>